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210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ня 2025 года</w:t>
        <w:tab/>
        <w:tab/>
        <w:tab/>
        <w:tab/>
        <w:t xml:space="preserve">      п. Белый Яр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угаева С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гаева Сергея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4.05.2025 года Чугаев С.А., по адресу: ***, не уплатил в установленный ст. 32.2 КоАП РФ срок административный штраф в размере 500 рублей, назначенный постановлением 86265590 от 03.03.2025 года по делу об административном правонарушении, предусмотренном ч.1 ст.20.20 КоАП РФ. В отношении Чугаева С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гаев С.А. в судебном заседании свою вину в совершенном административном правонарушении признал в полном объем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Чугаева С.А. в совершении правонарушения подтверждается материалами дела: протоколом от 28.06.2025 года об административном правонарушении, копией постановления 86265590 от 03.03.2025 года по делу об административном правонарушении, предусмотренном ч.1 ст.20.20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угаева С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Чугае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угаевым С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Чугаева С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Чугаева С.А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Чугаев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2 часов 10 минут 30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